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ตัวอย่างการเขียนรายงานการศึกษาค้นคว้าอิสระ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(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IS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 xml:space="preserve">เรียบเรียงโดย ครูนันทนา  สำเภ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273685</wp:posOffset>
                </wp:positionV>
                <wp:extent cx="5528310" cy="7522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752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1.55pt;width:435.25pt;height:59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ค้นคว้าอิส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ึกษาวิธีถนอมเส้นกวยจั๊บญว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้น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047875" cy="176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389505" cy="179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ทุมราชวงศ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ปท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ุมราชวงศ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จังหวัดอำนาจเจริ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4"/>
          <w:szCs w:val="44"/>
        </w:rPr>
        <w:t>29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ธีการถนอมเส้นกวยจั๊บญ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ชั้น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1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 เพื่อออกแบบกรรมวิธีในการเก็บรักษาเส้นกวยจั๊บญ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ผลที่เกิดขึ้นกับเส้นกวยจั๊บที่ผ่านกรรมวิธีเก็บรักษาเส้นในแบบต่างๆผลการวิจัย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ชุดการทดลอ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ถนอมเส้นกวยจั๊บญวณโดยใช้ความเย็นอย่าง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สามารถถนอมเส้นไว้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ารทดลองในชุ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ถนอมเส้นกวยจั๊บญวณโดยการทำให้สุกแล้วถนอมต่อโดยใช้ความเย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สามารถถนอมเส้นกวยจั๊บได้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แต่ไม่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และจากการทดลองถนอมเส้นกวยจั๊บในชุ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ถนอมเส้นกวยจั๊บญวณด้วยการดึงน้ำออกโดยการตากแห้งแล้วถนอมต่อด้วยการใช้ความเย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สามารถถนอมเส้น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ลจากการศึกษาลักษณะเส้นที่ผ่านการถนอมพบว่าในชุดการทดลอ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นอมเส้นกวยจั๊บญวณโดยใช้ความเย็นอย่า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ักษณะเส้น ก่อนใช้ หลังลวก และหลังปรุง พบว่าเส้น มีการขาดเป็นท่อนสั้นๆ ในชุดการทดล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นอมเส้นกวยจั๊บญวณโดยการทำให้สุกแล้วถนอมต่อโดยใช้ความเย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ักษณะเส้น ก่อนใช้ เส้นพันกันเป็นก้อน หลังนำไปแช่น้ำเส้นจะเริ่มแยกออกจากก้อน  สามารถใช้โดยไม่ต้องลวก และหลังปรุง เส้นเหนียวนุ่มคงรูป และขนาดของเส้นใกล้เคียงกับก่อนนำมาถนอ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ุดการทดล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อมเส้นกวยจั๊บญวณด้วยการดึงน้ำออกโดยการตากแห้งแล้วถนอมต่อด้วยการใช้ความเย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ส้น ก่อนใช้ แห้งและแข็งเส้นมีขนาดเล็กกว่าก่อนนำมาถนอม หลังนำเส้นมาลวกเส้นยังคงรูปไม่ แต่เส้นมีขนาดเล็กกว่าก่อนนำมาถนอม และหลังปรุง เส้นเหนียวนุ่มคงรูป และขนาดของเส้นเล็กกว่าก่อนนำมาถนอม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ข</w: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left" w:pos="720" w:leader="none"/>
        </w:tabs>
        <w:ind w:right="-24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ิสระฉบับนี้สำเร็จลุล่วงได้ด้วยดีเพราะได้รับความกรุณาเป็นอย่างสู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imes New Roman"/>
          <w:color w:val="000000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นิยม รักพรม ผู้อำนวยการโรงเรียนปทุมราชวงศ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อบ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นันทนา สำเภา</w:t>
      </w:r>
      <w:r>
        <w:rPr>
          <w:rFonts w:cs="Times New Roman"/>
          <w:color w:val="000000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กรุณาให้คำปรึกษาแนะนำและปรับปรุงแก้ไขข้อบกพร่องต่าง ๆ ในการทำการศึกษาอิสระตั้งแต่ต้นจนเสร็จสมบูรณ์ ผู้วิจัยขอกราบขอบพระคุณอย่างสูงไว้ ณ ที่นี้</w:t>
      </w:r>
    </w:p>
    <w:p>
      <w:pPr>
        <w:pStyle w:val="Normal"/>
        <w:tabs>
          <w:tab w:val="left" w:pos="720" w:leader="none"/>
        </w:tabs>
        <w:ind w:right="-154" w:hanging="0"/>
        <w:jc w:val="left"/>
        <w:rPr>
          <w:rFonts w:cs="Arial Unicode MS"/>
          <w:color w:val="000000"/>
          <w:sz w:val="27"/>
          <w:szCs w:val="27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ท้ายนี้หากสิ่งใดที่เป็นคุณค่า ความดีงาม และประโยชน์อันพึงได้จากการศึกษาอิสระฉบับนี้ ข้าพเจ้าขอมอบเป็นเครื่องบูชาพระคุณของบิดามารดา ครู อาจารย์ และผู้มีพระคุณทุกท่านด้วยความเคารพ</w:t>
      </w:r>
    </w:p>
    <w:p>
      <w:pPr>
        <w:pStyle w:val="Normal"/>
        <w:spacing w:before="280" w:after="280"/>
        <w:rPr>
          <w:rFonts w:cs="Arial Unicode MS"/>
          <w:color w:val="000000"/>
          <w:sz w:val="27"/>
          <w:szCs w:val="27"/>
        </w:rPr>
      </w:pPr>
      <w:r>
        <w:rPr>
          <w:rFonts w:cs="Arial Unicode MS"/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ัดทำ</w:t>
      </w:r>
    </w:p>
    <w:p>
      <w:pPr>
        <w:pStyle w:val="Normal"/>
        <w:spacing w:before="280" w:after="28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  <w:tab/>
        <w:t xml:space="preserve">   1</w:t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  <w:tab/>
        <w:t xml:space="preserve"> 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  <w:tab/>
        <w:t xml:space="preserve">  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  <w:tab/>
        <w:t xml:space="preserve">  17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รุปผล  อภิปรายผลและ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 xml:space="preserve">  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  <w:tab/>
        <w:t xml:space="preserve">  2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</w:t>
        <w:tab/>
        <w:t xml:space="preserve">  2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ผู้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4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การศึกษาระยะเวลาในการถนอมเส้นกวยจั๊บญวณในแต่ละชุดการทดสอ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ถ้วยตวงและแป้งหลังนว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 xml:space="preserve"> 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วกเส้นกวยจั๊บ…………………………………………………………………………………      </w:t>
      </w:r>
      <w:r>
        <w:rPr>
          <w:rFonts w:cs="TH SarabunPSK" w:ascii="TH SarabunPSK" w:hAnsi="TH SarabunPSK"/>
          <w:sz w:val="32"/>
          <w:szCs w:val="32"/>
        </w:rPr>
        <w:t xml:space="preserve">7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ต้มกวยจั๊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      8</w:t>
      </w:r>
    </w:p>
    <w:p>
      <w:pPr>
        <w:pStyle w:val="Normal"/>
        <w:shd w:fill="FFFFFF" w:val="clear"/>
        <w:spacing w:lineRule="atLeast" w:line="39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ุลินทรีย์ที่ทำให้อาหารเน่าเสี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color w:val="222222"/>
          <w:sz w:val="32"/>
          <w:szCs w:val="32"/>
        </w:rPr>
        <w:t>.      10</w:t>
      </w:r>
    </w:p>
    <w:p>
      <w:pPr>
        <w:pStyle w:val="Normal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altName w:val="Leelawade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Arial Unicode MS"/>
      <w:b/>
      <w:bCs/>
      <w:kern w:val="2"/>
      <w:sz w:val="32"/>
      <w:szCs w:val="3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;Arial Unicode MS" w:cs="Cordia New;Arial Unicode MS"/>
      <w:sz w:val="22"/>
      <w:szCs w:val="25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eastAsia="Cordia New;Arial Unicode MS" w:cs="AngsanaUPC;TH Baijam"/>
      <w:b/>
      <w:bCs/>
      <w:sz w:val="36"/>
      <w:szCs w:val="36"/>
      <w:lang w:val="en-US" w:bidi="th-TH"/>
    </w:rPr>
  </w:style>
  <w:style w:type="character" w:styleId="Style13">
    <w:name w:val="ข้อความบอลลูน อักขระ"/>
    <w:qFormat/>
    <w:rPr>
      <w:rFonts w:ascii="Leelawadee;Leelawadee UI" w:hAnsi="Leelawadee;Leelawadee UI" w:cs="Leelawadee;Leelawade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ngsana New;TH Baijam" w:hAnsi="Angsana New;TH Baijam" w:cs="Angsana New;TH Baijam"/>
      <w:sz w:val="36"/>
      <w:szCs w:val="36"/>
    </w:rPr>
  </w:style>
  <w:style w:type="paragraph" w:styleId="Style14">
    <w:name w:val="ข้อความบอลลูน"/>
    <w:basedOn w:val="Normal"/>
    <w:qFormat/>
    <w:pPr/>
    <w:rPr>
      <w:rFonts w:ascii="Leelawadee;Leelawadee UI" w:hAnsi="Leelawadee;Leelawadee UI" w:cs="Leelawadee;Leelawadee UI"/>
      <w:sz w:val="18"/>
      <w:szCs w:val="2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25:00Z</dcterms:created>
  <dc:creator>MoZarD</dc:creator>
  <dc:description/>
  <cp:keywords/>
  <dc:language>en-US</dc:language>
  <cp:lastModifiedBy>บัญชี Microsoft</cp:lastModifiedBy>
  <cp:lastPrinted>2017-12-10T11:20:00Z</cp:lastPrinted>
  <dcterms:modified xsi:type="dcterms:W3CDTF">2017-12-10T04:39:00Z</dcterms:modified>
  <cp:revision>17</cp:revision>
  <dc:subject/>
  <dc:title>รายงานการพัฒนาการจัดการเรียนการสอนดนตรีไทย</dc:title>
</cp:coreProperties>
</file>